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ня 2025 року                                                                                             №          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ОЄКТ № 2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 намір передачі тимчасови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руд  для  здійсненн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ідприємницької діяльності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  <w:t>Відповідно до статей 5, 6 Закону України  «Про оренду державного та комунального майна», Положення про оренду комунального майна               Новгород-Сіверської міської територіальної громади», затвердженого рішенням 14-ої сесії міської ради VІІІ скликання від 03 грудня 2021року № 457, керуючись статтями 26, 59 Закону України «Про місцеве самоврядування          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ЛА:</w: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  <w:t>Погодити намір комунальному підприємству «Добробут» Новгород-Сіверської міської ради Чернігівської області передачі в оренду дерев’яних торгових кіосків 3*2,5 (з вікнами та дверима) в кількості 10 штук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7551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lang w:val="uk-UA" w:eastAsia="en-US"/>
        </w:rPr>
        <w:t>2.</w:t>
        <w:tab/>
        <w:t>Уповноваженій особі комунального підприємства «Добробут»  Новгород-Сіверської міської ради Чернігівської області розмістити інформацію про потенційний об’єкт оренди до ЕТС.</w:t>
      </w:r>
    </w:p>
    <w:p>
      <w:pPr>
        <w:pStyle w:val="ListParagraph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 w:eastAsia="en-US" w:bidi="hi-IN"/>
        </w:rPr>
      </w:pPr>
      <w:r>
        <w:rPr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Добробут»                                                 Олександр ДЕНИС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 xml:space="preserve">Максим ШАХ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КП «Добробут»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7551">
    <w:name w:val="755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0:00Z</dcterms:created>
  <dc:creator>Люда</dc:creator>
  <dc:description/>
  <cp:keywords/>
  <dc:language>en-US</dc:language>
  <cp:lastModifiedBy>Секретар</cp:lastModifiedBy>
  <cp:lastPrinted>2025-01-17T16:18:00Z</cp:lastPrinted>
  <dcterms:modified xsi:type="dcterms:W3CDTF">2025-01-21T08:06:00Z</dcterms:modified>
  <cp:revision>8</cp:revision>
  <dc:subject/>
  <dc:title/>
</cp:coreProperties>
</file>